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PHÒNG GD &amp; ĐT QUẢNG ĐIỀN                   </w:t>
      </w: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RƯỜNG THCS NGUYỄN ĐÌNH ANH                    Độc lập  - Tự do – Hạnh phúc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4"/>
          <w:szCs w:val="24"/>
          <w:lang w:val="nl-NL" w:eastAsia="en-US"/>
        </w:rPr>
      </w:pPr>
      <w:r>
        <w:rPr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9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0.15pt" to="17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6670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.1pt" to="41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20" w:after="0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 xml:space="preserve">Số     / KH-NĐA                                                     </w:t>
      </w:r>
      <w:r>
        <w:rPr>
          <w:i/>
          <w:sz w:val="24"/>
          <w:szCs w:val="24"/>
          <w:lang w:val="nl-NL"/>
        </w:rPr>
        <w:t>Quảng Lợi, ngày  01 tháng 11  năm 2016.</w:t>
      </w:r>
    </w:p>
    <w:p>
      <w:pPr>
        <w:pStyle w:val="Normal"/>
        <w:tabs>
          <w:tab w:val="clear" w:pos="720"/>
          <w:tab w:val="center" w:pos="4513" w:leader="none"/>
          <w:tab w:val="right" w:pos="9027" w:leader="none"/>
        </w:tabs>
        <w:spacing w:before="12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KẾ HOẠCH CÔNG TÁC THÁNG 11/2016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nl-NL"/>
        </w:rPr>
        <w:t xml:space="preserve">Căn cứ </w:t>
      </w:r>
      <w:r>
        <w:rPr>
          <w:sz w:val="26"/>
          <w:szCs w:val="26"/>
          <w:lang w:val="nl-NL"/>
        </w:rPr>
        <w:t xml:space="preserve">kết quả đạt được, những việc còn tồn tại hạn chế trong tháng 10 và kế hoạch của phòng GD&amp;ĐT. </w:t>
      </w:r>
      <w:r>
        <w:rPr>
          <w:bCs/>
          <w:sz w:val="26"/>
          <w:szCs w:val="26"/>
          <w:lang w:val="nl-NL"/>
        </w:rPr>
        <w:t>Nhà trường xây dựng kế hoạch công tác tháng 11 với những nội dung cụ thể như sau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u w:val="single"/>
          <w:lang w:val="nl-NL"/>
        </w:rPr>
        <w:t>I. CÔNG TÁC CHÍNH TRỊ TƯ TƯỞNG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iếp tục quán triệt, triển khai tới đội ngũ CB GV CNV và học sinh thực hiện “Học tập và làm theo tấm gương đạo đức Hồ Chí Minh”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Phát động thi đua chào mừng ngày Nhà giáo Việt Nam 20/11/2016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iếp tục xây dựng kế hoạch tổ chức phát động phong trào xây dựng trường học thân thiện, học sinh tích cực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uyên truyền giáo dục vệ sinh môi trường, tuyên truyền giáo dục dịch bệnh truyền nhiễm, duy trì tốt phong trào “</w:t>
      </w:r>
      <w:r>
        <w:rPr>
          <w:i/>
          <w:sz w:val="26"/>
          <w:szCs w:val="26"/>
          <w:lang w:val="nl-NL"/>
        </w:rPr>
        <w:t>ngày thứ Bảy tình nguyện”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am gia tích cực các cuộc thi, các phong trào do cấp trên phát động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. CÔNG TÁC SỐ LƯỢNG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Khối 6: 111, khối 7: 108, khối 8: 131, khối 9: 78; toàn trường 428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( tháng 9 giảm 5, bỏ 4 chuyển 1; tháng 10 giảm 3: </w:t>
      </w:r>
      <w:r>
        <w:rPr>
          <w:i/>
          <w:sz w:val="26"/>
          <w:szCs w:val="26"/>
          <w:lang w:val="nl-NL"/>
        </w:rPr>
        <w:t>K6 giảm 1, K7 giảm 2, K8 giảm 3, K9 giảm 1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Có biện pháp thích hợp nhằm huy động học sinh bỏ học đến trường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Làm việc với cha mẹ những học sinh thường xuyên bỏ tiết, trốn học, đi học trễ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Rà soát lại hồ sơ phổ cập, rà soát lại độ tuổi để chuẩn bị đón đoàn kiểm tra phổ cập vào chiều ngày 10 tháng 11. ( VT-PC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u w:val="single"/>
          <w:lang w:val="nl-NL"/>
        </w:rPr>
        <w:t>III. CÔNG TÁC CHUYÊN MÔN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Các tổ trưởng chuyên môn chỉ đạo giáo viên tích cực hướng dẫn phụ đạo học sinh yếu; tăng cường bồi dưỡng học sinh giỏi. ( CM,Tổ trưởng)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Dự giờ thăm lớp; đặc biệt quan tâm kiểm tra công tác soạn giảng theo tinh thần công văn 2575 và tinh thần tập huấn sáng 29/9 &amp; chiều 13/10 . ( HT, Các tổ trưởng chuyên môn)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ổ chức thành công hội thi giáo viên dạy giỏi chào mừng 20/11/2016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Liên đội tổ chức hội thi cắm hoa, chuẩn bị tập luyện đội văn nghệ, đội nghi thức để chào mừng ngày 20/11.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Phối hợp với Trung tâm KTTH-HNDN Quảng Điền để nhắc nhở học sinh khối 8 tham gia học nghề đầy đủ, hạn chế vắng họ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ực hiện chương trình tuần 12, 13, 14, 15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Thường xuyên cập nhật điểm vào sổ cái, cổng TTĐT ( chủ động cập nhật kịp thời.....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Rà soát chương trình: Chủ động dạy bù đảm bảo chương trình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Tăng cường sử dụng ĐDDH, ứng dụng CNTT phù hợp vào việc soạn giảng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Tổ Anh Văn chủ động hướng dẫn HS giải Tiếng Anh qua mạng để đảm bảo thi cấp trường vào ngày 10 &amp; 11 tháng 12 (học sinh tham gia thi phải vượt qua vòng tự luyện thứ 15)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Tổ Toán chủ động hướng dẫn HS giải Toán qua mạng đảm bảo số lượng và có chất lượng ( số l</w:t>
      </w:r>
      <w:r>
        <w:rPr>
          <w:color w:val="000000"/>
          <w:sz w:val="26"/>
          <w:szCs w:val="26"/>
          <w:lang w:val="nl-NL"/>
        </w:rPr>
        <w:t>ư</w:t>
      </w:r>
      <w:r>
        <w:rPr>
          <w:color w:val="000000"/>
          <w:sz w:val="26"/>
          <w:szCs w:val="26"/>
          <w:lang w:val="nl-NL"/>
        </w:rPr>
        <w:t>ợng tham gia giải Toán quá ít, số vòng thấp 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 xml:space="preserve">- Tổ chức kiểm </w:t>
      </w:r>
      <w:r>
        <w:rPr>
          <w:sz w:val="26"/>
          <w:szCs w:val="26"/>
          <w:lang w:val="nl-NL"/>
        </w:rPr>
        <w:t>tra HSGA</w:t>
      </w:r>
      <w:r>
        <w:rPr>
          <w:color w:val="000000"/>
          <w:sz w:val="26"/>
          <w:szCs w:val="26"/>
          <w:lang w:val="nl-NL"/>
        </w:rPr>
        <w:t xml:space="preserve"> các tổ chuyên môn: Tuần 12 kiểm tra tổ Toán – Lý – CN, tổ Văn – CD – Sử - Địa ( nộp hồ sơ vào chiều thứ T</w:t>
      </w:r>
      <w:r>
        <w:rPr>
          <w:color w:val="000000"/>
          <w:sz w:val="26"/>
          <w:szCs w:val="26"/>
          <w:lang w:val="nl-NL"/>
        </w:rPr>
        <w:t>ư</w:t>
      </w:r>
      <w:r>
        <w:rPr>
          <w:color w:val="000000"/>
          <w:sz w:val="26"/>
          <w:szCs w:val="26"/>
          <w:lang w:val="nl-NL"/>
        </w:rPr>
        <w:t xml:space="preserve"> 9/11 ), tuần 13: tổ Sinh – Hóa – TD; tổ Tiếng Anh- Nhạc – MT ( nộp hồ sơ vào chiều thứ Tư 16/11  )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>- Nộp lại phân công chuyên môn, thời khóa biểu, lịch làm việc của BGH &amp; của tổ văn phòng cho PGD.( PGD yêu cầu mỗi khi có thay đổi thì phải nộp lại cho PGD 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Chuẩn bị các tiết dạy để tham gia sinh hoạt chuyên môn cụm vào tuần thứ 3 của tháng 12. ( Văn, Sử, KTNN, TD 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Ra đề thi đề xuất HKI để nộp cho PGD tr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>ớc 15/11/16. (môn, hình thức, thời gian...đề nghị PHT cung cấp cho các tổ trưởng để thực hiện). Chuẩn bị đề cương ôn tập HKI để ôn tập cho học sinh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hấm chữa, đánh giá học sinh đúng theo TT 58 của Bộ GD và công văn 2575 của Sở GD; quan tâm động viên khuyến khích học sinh khuyết tật học sinh hòa nhập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ường xuyên kiểm tra việc soạn bài, làm bài tập ở nhà của học sinh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ổ chức đánh giá BDTX nội dung 1: Hoạt động ngoài giờ lên lớp: Chiều thứ Năm 10/11/2016 ( dự kiến )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Nộp sản phẩm E- Learning dự thi cấp huyện cho PGD tr</w:t>
      </w:r>
      <w:r>
        <w:rPr>
          <w:sz w:val="26"/>
          <w:szCs w:val="26"/>
          <w:lang w:val="nl-NL"/>
        </w:rPr>
        <w:t>ư</w:t>
      </w:r>
      <w:r>
        <w:rPr>
          <w:sz w:val="26"/>
          <w:szCs w:val="26"/>
          <w:lang w:val="nl-NL"/>
        </w:rPr>
        <w:t>ớc ngày 10/11/16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Các tổ tích cực hướng dẫn học sinh hoàn thiện đề tài cuộc thi sáng tạo KHKT, tiếp tục xây dựng cuộc thi vận dụng kiến thức liên môn…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  <w:u w:val="single"/>
        </w:rPr>
        <w:t>IV. CÔNG TÁC QUẢN L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GVCN tăng cường nắm tình hình lớp để có những biện pháp tích cực trong </w:t>
      </w:r>
    </w:p>
    <w:p>
      <w:pPr>
        <w:pStyle w:val="Normal"/>
        <w:jc w:val="both"/>
        <w:rPr/>
      </w:pPr>
      <w:r>
        <w:rPr>
          <w:sz w:val="26"/>
          <w:szCs w:val="26"/>
        </w:rPr>
        <w:t>việc học sinh bỏ học, nghỉ nhiều, nghỉ không phép, trốn tiết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iếp tục thu các loại quỹ ở học sinh(1-10/11/2016 quyết toán đợt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ổ chức kiểm tra hồ sơ 9 lần 1  vào lúc 8 h 00, sáng thứ Năm 24/11, đề nghị các giáo viên CN 9, Cô Phúc kiểm tra rà soát lại trước khi trường tổ chức kiểm tra ché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VCN tiếp tục nhắc học sinh đăng ký thẻ thư viện để đọc sách.*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Tiếp tục xây dựng các phong trào thi đua, đặc biệt là cuộc vận động học tập v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àm theo tấm gương đạo đức Hồ Chí Mi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Thường xuyên cập nhật trang Website của Phòng để kiểm tra thông tin, thu thậ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ông tin từ PG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Cập nhật lịch báo giảng, kế hoạch SDTBDH lên Cổng TTĐT( cập nhật cột số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. Cập nhật, ký đầy đủ hồ sơ mượn trả, sử dụng thiết bị ( ở Cô Trang). Nộp kế hoạch sử dụng thiết bị ( cập nhật lên cổng cả HK rồi xuất ra excell để nộp cho cô Trang 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Phối hợp Công đoàn, hội CMHS để tổ chức thành công ngày 20/11.</w:t>
      </w:r>
    </w:p>
    <w:p>
      <w:pPr>
        <w:pStyle w:val="Normal"/>
        <w:jc w:val="both"/>
        <w:rPr>
          <w:rFonts w:cs="VNI-Times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Nộp hồ sơ nâng lương định kỳ (   7 cán bộ, giáo viên, nhân viên ), nâng lương trước thời hạn (02: 12 tháng), nâng % phụ cấp thâm niên nhà giáo (  16   giáo viên) 13/11/2016 hạn</w:t>
      </w:r>
      <w:r>
        <w:rPr>
          <w:rFonts w:cs="VNI-Times"/>
          <w:sz w:val="26"/>
          <w:szCs w:val="26"/>
        </w:rPr>
        <w:t xml:space="preserve"> cu</w:t>
      </w:r>
      <w:r>
        <w:rPr>
          <w:sz w:val="26"/>
          <w:szCs w:val="26"/>
        </w:rPr>
        <w:t>ố</w:t>
      </w:r>
      <w:r>
        <w:rPr>
          <w:rFonts w:cs="VNI-Times"/>
          <w:sz w:val="26"/>
          <w:szCs w:val="26"/>
        </w:rPr>
        <w:t>i n</w:t>
      </w:r>
      <w:r>
        <w:rPr>
          <w:sz w:val="26"/>
          <w:szCs w:val="26"/>
        </w:rPr>
        <w:t>ộ</w:t>
      </w:r>
      <w:r>
        <w:rPr>
          <w:rFonts w:cs="VNI-Times"/>
          <w:sz w:val="26"/>
          <w:szCs w:val="26"/>
        </w:rPr>
        <w:t>p h</w:t>
      </w:r>
      <w:r>
        <w:rPr>
          <w:sz w:val="26"/>
          <w:szCs w:val="26"/>
        </w:rPr>
        <w:t>ồ</w:t>
      </w:r>
      <w:r>
        <w:rPr>
          <w:rFonts w:cs="VNI-Times"/>
          <w:sz w:val="26"/>
          <w:szCs w:val="26"/>
        </w:rPr>
        <w:t xml:space="preserve"> s</w:t>
      </w:r>
      <w:r>
        <w:rPr>
          <w:sz w:val="26"/>
          <w:szCs w:val="26"/>
        </w:rPr>
        <w:t>ơ</w:t>
      </w:r>
      <w:r>
        <w:rPr>
          <w:rFonts w:cs="VNI-Times"/>
          <w:sz w:val="26"/>
          <w:szCs w:val="26"/>
        </w:rPr>
        <w:t xml:space="preserve"> cho b</w:t>
      </w:r>
      <w:r>
        <w:rPr>
          <w:sz w:val="26"/>
          <w:szCs w:val="26"/>
        </w:rPr>
        <w:t>ộ</w:t>
      </w:r>
      <w:r>
        <w:rPr>
          <w:rFonts w:cs="VNI-Times"/>
          <w:sz w:val="26"/>
          <w:szCs w:val="26"/>
        </w:rPr>
        <w:t xml:space="preserve"> ph</w:t>
      </w:r>
      <w:r>
        <w:rPr>
          <w:sz w:val="26"/>
          <w:szCs w:val="26"/>
        </w:rPr>
        <w:t>ậ</w:t>
      </w:r>
      <w:r>
        <w:rPr>
          <w:rFonts w:cs="VNI-Times"/>
          <w:sz w:val="26"/>
          <w:szCs w:val="26"/>
        </w:rPr>
        <w:t>n t</w:t>
      </w:r>
      <w:r>
        <w:rPr>
          <w:sz w:val="26"/>
          <w:szCs w:val="26"/>
        </w:rPr>
        <w:t>ổ</w:t>
      </w:r>
      <w:r>
        <w:rPr>
          <w:rFonts w:cs="VNI-Times"/>
          <w:sz w:val="26"/>
          <w:szCs w:val="26"/>
        </w:rPr>
        <w:t xml:space="preserve"> ch</w:t>
      </w:r>
      <w:r>
        <w:rPr>
          <w:sz w:val="26"/>
          <w:szCs w:val="26"/>
        </w:rPr>
        <w:t>ứ</w:t>
      </w:r>
      <w:r>
        <w:rPr>
          <w:rFonts w:cs="VNI-Times"/>
          <w:sz w:val="26"/>
          <w:szCs w:val="26"/>
        </w:rPr>
        <w:t>c PGD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- Đưa học sinh đi tham gia ngày hội bóng đá vui tại THCS Đặng Dung vào lúc 6 h 30’ ngày 6/11/2016: Thầy Dũng ( TĐ ), Thầy Hội, Thầy Vẽ, A. Trực, Cô Tâm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VNI-Times"/>
          <w:sz w:val="26"/>
          <w:szCs w:val="26"/>
        </w:rPr>
        <w:t xml:space="preserve">- </w:t>
      </w:r>
      <w:r>
        <w:rPr>
          <w:sz w:val="26"/>
          <w:szCs w:val="26"/>
        </w:rPr>
        <w:t>Kiện toàn hội đồng trường và nộp danh sách cho PGD ra quuyết định hội đồng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rFonts w:cs="VNI-Times"/>
          <w:sz w:val="26"/>
          <w:szCs w:val="26"/>
        </w:rPr>
        <w:t xml:space="preserve">- </w:t>
      </w:r>
      <w:r>
        <w:rPr>
          <w:sz w:val="26"/>
          <w:szCs w:val="26"/>
        </w:rPr>
        <w:t>Kiện toàn chi hội Chữ Thập Đỏ và nộp danh sách ban chấp hành hội Chữ Thập Đỏ cho PGD ra quyết định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rFonts w:cs="VNI-Times"/>
          <w:sz w:val="26"/>
          <w:szCs w:val="26"/>
        </w:rPr>
        <w:t>- Q</w:t>
      </w:r>
      <w:r>
        <w:rPr>
          <w:sz w:val="26"/>
          <w:szCs w:val="26"/>
        </w:rPr>
        <w:t>uán triệt cho học sinh toà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không đi lại, thăm viếng thầy cô; tổ chức tụ tập hội hè, vui ch</w:t>
      </w:r>
      <w:r>
        <w:rPr>
          <w:sz w:val="26"/>
          <w:szCs w:val="26"/>
        </w:rPr>
        <w:t>ơ</w:t>
      </w:r>
      <w:r>
        <w:rPr>
          <w:sz w:val="26"/>
          <w:szCs w:val="26"/>
        </w:rPr>
        <w:t>i trong dịp lễ 20/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HÁC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Tăng cường VSMT, trực cờ đ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GV thường xuyên nhắc HS tắt điện, quạt, khi ra khỏi phòng họ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Tham gia trực tự vệ, phòng chóng bảo lụt, tìm kiếm cứu nạn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Tăng cường kiểm tra công tác dạy thêm, học thêm trong nhà trường.*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Tuyên truyền Ngày Pháp Luật 2016 (9/11/2016). Tưởng niệm ngày nạn nhân tử vong vì tai nạn giao thông năm 2016 (10/11/2016).</w:t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ên đây là kế hoạch công tác tháng 11 năm 2016 đề nghị, các cá nhân, các tổ, và các đoàn thể trong nhà trường nghiêm túc thực hiện. </w:t>
      </w:r>
    </w:p>
    <w:p>
      <w:pPr>
        <w:pStyle w:val="Normal"/>
        <w:tabs>
          <w:tab w:val="clear" w:pos="720"/>
          <w:tab w:val="left" w:pos="61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Quảng Lợi, ngày  01 tháng 11  năm 201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HIỆU TRƯỞNG</w:t>
      </w:r>
    </w:p>
    <w:sectPr>
      <w:type w:val="nextPage"/>
      <w:pgSz w:w="11906" w:h="16838"/>
      <w:pgMar w:left="1021" w:right="567" w:gutter="0" w:header="0" w:top="284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2:00Z</dcterms:created>
  <dc:creator>VNN.R9</dc:creator>
  <dc:description/>
  <cp:keywords/>
  <dc:language>en-US</dc:language>
  <cp:lastModifiedBy>Admin</cp:lastModifiedBy>
  <cp:lastPrinted>2016-11-03T10:22:00Z</cp:lastPrinted>
  <dcterms:modified xsi:type="dcterms:W3CDTF">2016-11-03T03:22:00Z</dcterms:modified>
  <cp:revision>48</cp:revision>
  <dc:subject/>
  <dc:title>Ban chÊp hµnh trung ­¬ng</dc:title>
</cp:coreProperties>
</file>